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>
          <w:rFonts w:ascii="Arial" w:hAnsi="Arial" w:eastAsia="Times New Roman" w:cs="Arial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Znak sprawy: SZP.251.10.18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>
          <w:rFonts w:ascii="Arial" w:hAnsi="Arial" w:eastAsia="Times New Roman" w:cs="Arial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>
          <w:rFonts w:ascii="Arial" w:hAnsi="Arial" w:eastAsia="Times New Roman" w:cs="Arial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850265</wp:posOffset>
                </wp:positionV>
                <wp:extent cx="4608830" cy="1085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8830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258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2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2"/>
                                      <w:szCs w:val="22"/>
                                      <w:lang w:eastAsia="pl-PL" w:bidi="ar-SA"/>
                                    </w:rPr>
                                    <w:t>Nazwa Wykonawcy: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2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2"/>
                                      <w:szCs w:val="22"/>
                                      <w:lang w:eastAsia="pl-PL" w:bidi="ar-SA"/>
                                    </w:rPr>
                                    <w:t>Adres Wykonawcy: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2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2"/>
                                      <w:szCs w:val="22"/>
                                      <w:lang w:eastAsia="pl-PL" w:bidi="ar-SA"/>
                                    </w:rPr>
                                    <w:t>Nazwa………………………………………….……………………………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2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2"/>
                                      <w:szCs w:val="22"/>
                                      <w:lang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2"/>
                                      <w:szCs w:val="22"/>
                                      <w:lang w:eastAsia="pl-PL" w:bidi="ar-SA"/>
                                    </w:rPr>
                                    <w:t>Typ……………………………………………………………………………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2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2"/>
                                      <w:szCs w:val="22"/>
                                      <w:lang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2"/>
                                      <w:szCs w:val="22"/>
                                      <w:lang w:eastAsia="pl-PL" w:bidi="ar-SA"/>
                                    </w:rPr>
                                    <w:t xml:space="preserve">Producent……………………………………………………………………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2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2"/>
                                      <w:szCs w:val="22"/>
                                      <w:lang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2"/>
                                      <w:szCs w:val="22"/>
                                      <w:lang w:eastAsia="pl-PL" w:bidi="ar-SA"/>
                                    </w:rPr>
                                    <w:t>Kraj pochodzenia……………………………………………………………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9pt;height:85.5pt;mso-wrap-distance-left:0pt;mso-wrap-distance-right:7.05pt;mso-wrap-distance-top:0pt;mso-wrap-distance-bottom:0pt;margin-top:66.9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72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258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72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2"/>
                                <w:szCs w:val="22"/>
                                <w:lang w:eastAsia="pl-PL" w:bidi="ar-SA"/>
                              </w:rPr>
                              <w:t>Nazwa Wykonawcy: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2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2"/>
                                <w:szCs w:val="22"/>
                                <w:lang w:eastAsia="pl-PL" w:bidi="ar-SA"/>
                              </w:rPr>
                              <w:t>Adres Wykonawcy: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2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2"/>
                                <w:szCs w:val="22"/>
                                <w:lang w:eastAsia="pl-PL" w:bidi="ar-SA"/>
                              </w:rPr>
                              <w:t>Nazwa………………………………………….……………………………..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2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Arial" w:hAnsi="Arial" w:eastAsia="Times New Roman" w:cs="Arial"/>
                                <w:kern w:val="0"/>
                                <w:sz w:val="22"/>
                                <w:szCs w:val="22"/>
                                <w:lang w:eastAsia="pl-PL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2"/>
                                <w:szCs w:val="22"/>
                                <w:lang w:eastAsia="pl-PL" w:bidi="ar-SA"/>
                              </w:rPr>
                              <w:t>Typ…………………………………………………………………………….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2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Arial" w:hAnsi="Arial" w:eastAsia="Times New Roman" w:cs="Arial"/>
                                <w:kern w:val="0"/>
                                <w:sz w:val="22"/>
                                <w:szCs w:val="22"/>
                                <w:lang w:eastAsia="pl-PL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2"/>
                                <w:szCs w:val="22"/>
                                <w:lang w:eastAsia="pl-PL" w:bidi="ar-SA"/>
                              </w:rPr>
                              <w:t xml:space="preserve">Producent…………………………………………………………………….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2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Arial" w:hAnsi="Arial" w:eastAsia="Times New Roman" w:cs="Arial"/>
                                <w:kern w:val="0"/>
                                <w:sz w:val="22"/>
                                <w:szCs w:val="22"/>
                                <w:lang w:eastAsia="pl-PL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2"/>
                                <w:szCs w:val="22"/>
                                <w:lang w:eastAsia="pl-PL" w:bidi="ar-SA"/>
                              </w:rPr>
                              <w:t>Kraj pochodzenia……………………………………………………………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>
          <w:rFonts w:ascii="Arial" w:hAnsi="Arial" w:eastAsia="Times New Roman" w:cs="Arial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>
          <w:rFonts w:ascii="Arial" w:hAnsi="Arial" w:eastAsia="Times New Roman" w:cs="Arial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>
          <w:rFonts w:ascii="Arial" w:hAnsi="Arial" w:eastAsia="Times New Roman" w:cs="Arial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eastAsia="pl-PL" w:bidi="ar-SA"/>
        </w:rPr>
      </w:r>
    </w:p>
    <w:p>
      <w:pPr>
        <w:pStyle w:val="Normal"/>
        <w:tabs>
          <w:tab w:val="clear" w:pos="708"/>
          <w:tab w:val="left" w:pos="211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11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11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11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ieża endoskopow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1671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953"/>
        <w:gridCol w:w="992"/>
        <w:gridCol w:w="2552"/>
        <w:gridCol w:w="1623"/>
        <w:gridCol w:w="2441"/>
        <w:gridCol w:w="2440"/>
        <w:gridCol w:w="6"/>
      </w:tblGrid>
      <w:tr>
        <w:trPr>
          <w:trHeight w:val="1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color w:val="000000"/>
              </w:rPr>
              <w:t>Paramet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</w:rPr>
              <w:t>Numer strony w ofercie potwierdzający parametr/UWAGI</w:t>
            </w:r>
          </w:p>
        </w:tc>
        <w:tc>
          <w:tcPr>
            <w:tcW w:w="162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</w:r>
          </w:p>
        </w:tc>
        <w:tc>
          <w:tcPr>
            <w:tcW w:w="244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</w:r>
          </w:p>
        </w:tc>
        <w:tc>
          <w:tcPr>
            <w:tcW w:w="244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</w:r>
          </w:p>
        </w:tc>
      </w:tr>
      <w:tr>
        <w:trPr>
          <w:trHeight w:val="1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DEOPROCESOR OBRAZU HD wraz ze źródłem światła</w:t>
            </w:r>
          </w:p>
        </w:tc>
        <w:tc>
          <w:tcPr>
            <w:tcW w:w="162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4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zdzielczość sygnału wideo min. 1920x108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ja uwydatnienia naczyń krwionośnych i struktury tkanek NBI lub I-SC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jścia sygnału typu, min.: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x DVI-D (do podłączenia monitora o oraz archiwizacji HD)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 RBG 9 pin na 4 x BNC (R,G,B, Sync)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 Y/C do podłączenia systemu archiwizacji SD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 Video standard BNC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x USB do podłączenia  pamięci zewnętrznej (min. jeden port umieszczony na panelu przednim)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x wyjście sygnału sterującego przesyłaniem zdjęć i filmów SD/H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jścia sygnału wideo: RGB, DVI, Y/C , BNC, Synchroniczne oraz wyjścia komunikacyjne RJ45, RS-232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ja ekspozycji maksymalnej światła przypisana do klawisza na panelu przednim do uwidocznienia końcówki endoskopu przez powłoki brzusz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alne informacje (dane badania) – wyświetlane na niezależnych polach ekranu monitor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data badan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zas badan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top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mię i nazwisko pacjen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D pacjen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iek pacjen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łeć pacjen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omentarz użytkownik (lekarz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azwa użytkownika (lekarz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mię i nazwisko pacjen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azwa placówki (szpital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nformacja i miejscu podłączenia pamięci USB (przód/tył procesor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nformacja o ilości obrazów (szt.) możliwych do zapisania na podłączonej pamięci US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ja ZOOM elektroniczny min. 2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u ustawień procesora w języku polski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edukcja szumów w min. 3 stopnia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ja obserwacji fotodynamicznej PDT z możliwością zaprogramowania na dowolny przycisk endoskop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wolna programowalność wszystkich funkcji procesora na przyciski endoskopów (w tym rejestracja zdjęć i filmów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zapisania dowolnej funkcji procesora (min. rejestracja zdjęć, filmów, wycięcia pasma  światła, regulacja kontrastu, przesłony irysowej) na min. 1 klawisz sterujący na panelu przednim proceso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pa insuflacyjna z min. 5-stopniową regulacja pracy (0,1,2,3,4,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zaprogramowania min. 3 funkcji obrazowania niezależnie na panelu przednim na min. 3 niezależne przyci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ja Freeze Scan  - automatyczny wybór najlepszej stopklatki wśród obrazów zarejestrowanych bezpośrednio przed użyciem funkcji stopklatki z możliwością wybrania długość czasu przewijani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zaprogramowania czasu funkcji wyboru najlepszej stop klatki w min 3 zakresach: 0,25 sek ; 0,5 sek ; 1,0 s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zapisu oraz wczytywania konfiguracji procesora na pamięci/z pamięci US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rejestracji zdjęć bezpośrednio na pamięci USB w formatach: bezstratnym BMP i skompresowanym JPG (do wybor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nik podłączeń danego endoskopu do procesora (licznik indywidualny dla każdego endoskop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niazdo do endoskopu z dźwignią blokującą i zabezpieczającą przed wypadnięciem endoskopu podczas bad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podłączenia min. 1 przycisku nożnego do sterowania funkcjami proceso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el sterujący wyposażony w funkcję umożliwiającą usunięcie lub podłączenie endoskopu bez konieczności wyłączania procesora i źródła światł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ntegrowane źródło światła ksenon o mocy min. 150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eratura barwy światła min 6000 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Źródło światła o gwarancji pracy min 500 godz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odowy wskaźnik zużycia lampy na panelu sterującym – min 3 diod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bezpieczenie przed przerwą w pracy za pomocą nowoczesnego oświetlenia LED, włączane automatycznie lub ręcznie w przypadku awarii lampy główn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regulacji ręcznej oświetlania w min 11 stopnia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regulacji barwy czerwonej w min 11 stopnia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regulacji barwy niebeskiej w min 11 stopnia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yczny balans bieli (balanser bieli na wyposażeni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zapisania min 50 pacjentów w menu wewnętrznym procesora wizyjn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łącze umożliwiające podłączenie do endoskopu uziemiającego przewodu kondensato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łącze sprzężenia zwrotnego endoskop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ilanie 230-240V, 50-60 Hz, 360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łna kompatybilność z posiadanymi przez Zamawiającego wideoendoskopami serii 90K, 90Kp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NITOR MEDYCZNY</w:t>
            </w:r>
          </w:p>
        </w:tc>
        <w:tc>
          <w:tcPr>
            <w:tcW w:w="162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4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kątna min 24 cali z matrycą LED lub LC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ąt widzenia min. 178 stop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atybilność z oferowanym procesorem za pomącą złącza DVI-D lub HD-SD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ność min 250 cd/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ast min 1000: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ryca w standardzie min 16,7 mln kolor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cowanie do wózka: standard Ve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ÓZEK ENDOSKOPOWY MEDYCZNY</w:t>
            </w:r>
          </w:p>
        </w:tc>
        <w:tc>
          <w:tcPr>
            <w:tcW w:w="162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a jezdna z blokadą 4 kó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koła skrętne na każdej krawędzi wóz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ustawienia zestawu do wideo endoskop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tralna listwa zasilając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chomy wysięgnik do mocowania monito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szak na endoskop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ieszak na min 2 endoskopy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aga wózka max 70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uwana szuflada na klawiaturę sterującą funkcjami proceso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4. 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OMPA PŁUCZACA</w:t>
            </w:r>
          </w:p>
        </w:tc>
        <w:tc>
          <w:tcPr>
            <w:tcW w:w="1623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441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mpa zapewniająca możliwość spłukiwania wodą poprzez dodatkowy kanał videoendoskopów Water Jet oraz poprzez kanał roboczy (do wybor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23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41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pa wodna perystaltyczna 3 rolkowa, dająca możliwość regulacji prędkości przepływu za pomocą sterowania elektroniczn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23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41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ustawienia na półce wózka endoskopow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23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41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biornik płynu: min. 0,5 litr z podziałką (autoklawowalny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23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41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uchamianie pracy pompy z przycisku nożnego (przycisk o długości przewodu min. 5m w zestawi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23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41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rozbudowy o sterowanie bezprzewodowym przyciskiem nożny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23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41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telny cyfrowy wyświetlacz przepływu ciecz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23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41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dajność przepływu cieczy do 1900 ml/mi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23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41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roprocesorowa kontrola przepływu ciecz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23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41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.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żliwość Integracji z aparatem elektrochirurgiczny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23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41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.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ziom hałasu max. 50,0 dB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23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41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.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ilanie 230 V / 50 H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23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41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.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ga max: 4,5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23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41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5. 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STEM DO ARCHIWIZACJI BADAŃ ENDOSKOPOWYCH</w:t>
            </w:r>
          </w:p>
        </w:tc>
        <w:tc>
          <w:tcPr>
            <w:tcW w:w="1623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41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stem do cyfrowej archiwizacji badań endoskopowych w postaci dokumentacji opisowej i obrazow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1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żliwość rejestracji obrazów medycznych niezależnie od sposobu zapisu: analogowo oraz cyfrow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1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pracy w wersji: jedno- oraz wielostanowiskow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1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posażony w bazę danych umożliwiająca prowadzenie kartoteki pacjenta, przetwarzanie jego danych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1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ruki badań z wybranymi obrazami zarejestrowanymi podczas bad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1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iza zdjęć oraz sekwencji video oraz ich archiwizacja wraz z bazą danych pacjent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1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za kodów ICD9 i ICD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1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rejestracji obrazów i sekwencji video w trybie jedno i dwupoglądowym na jednym monitorze użytkowni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1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archiwizacji na nośnikach: CD/DVD , Pendrive, serwerach plik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1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zestawie komputer klasy PC, kolorowa drukarka laserowa oraz okablowanie niezbędne do uruchomienia system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1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jednoliceni posiadanego systemu archiwizacji do najnowszej wersji oferowanego systemu archiwizacji wraz z pełną migracją bazy danych pacjentów oraz badań (opisy, zdjęcia, filmy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1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hiwizacja dla posiadanych systemów (Pentax, Olympus) oraz oferowanego systemu endoskopowego na wspólnej bazie pacjentów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1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6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DEOKOLONOSKOP</w:t>
            </w:r>
          </w:p>
        </w:tc>
        <w:tc>
          <w:tcPr>
            <w:tcW w:w="1623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41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zowanie H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1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ednica kanału roboczego: min 4,2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1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ednica zewnętrzna tuby wziernikowej: max. 13,2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1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ługość robocza sondy wziernikowej: min 150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1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ąt widzenia - min 14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1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alne wychylenie końcówki sondy wziernikowej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góra - 180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) dół - 180°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prawo - 160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 lewo - 160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1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łębia ostrości min. 3-10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1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tkowy kanał do spłukiwania pola obserwacji, tzw. WATER-JET Syst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1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ja identyfikacji endoskopu min. numer seryjny i model urządz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1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p CCD w końcówce endoskop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1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owalne przyciski endoskopowe: min. 4 przyciski). Możliwość przypisania funkcji procesora na dowoln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cisk sterujący oferowanego videokolonoskop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1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stem rotacji przyłącza do procesora: 180 stopni , redukujące ryzyko uszkodzenia endoskop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1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łna kompatybilność videokolonoskopu z oferowanym procesorem obraz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1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.1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mycia i dezynfekcji automatycznie w środkach chemicznych różnych producentów (min. 5, załączyć listę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1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.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arat w pełni zanurzalny z zastosowaniem nakładek uszczelniających dla bezpieczeństwa styków elektrycznych przez działaniem środków dezynfekcyjn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1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.1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łna kompatybilność z oferowanym procesorem wizyjny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1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.1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łna kompatybilność z posiadanym procesorem wizyjnym serii EPK-100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1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DEOGASTROSKOP</w:t>
            </w:r>
          </w:p>
        </w:tc>
        <w:tc>
          <w:tcPr>
            <w:tcW w:w="6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zowanie H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ednica kanału roboczego: min 2,8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ednica zewnętrzna tuby wziernikowej: 9,8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ługość robocza sondy wziernikowej: 105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ąt widzenia: 14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chylenie końcówki sondy wziernikowej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góra: 210°            - prawo: 120°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ół: 120°               - lewo: 120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łębia ostrości: 4-10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tkowy kanał do spłukiwania pola obserwacji, tzw. WATER-JET Syst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unkcja identyfikacji endoskopu: numer seryjny </w:t>
              <w:br/>
              <w:t>i model urządz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ip CCD typu „kolor” w końcówce endoskopu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owalne przyciski endoskopowe: min. 4 przycis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żliwość przypisania dowolnej funkcji procesora na dowolny przycisk sterujący oferowanego videogastroskopu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stem rotacji przyłącza do procesora: 180 stopni , redukujące ryzyko uszkodzenia endoskop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łna kompatybilność videogastroskopu z oferowanym procesorem obraz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1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mycia i dezynfekcji automatycznie w środkach chemicznych różnych producentów (min. 5, załączyć listę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arat w pełni zanurzalny z zastosowaniem nakładek uszczelniających dla bezpieczeństwa styków elektrycznych przez działaniem środków dezynfekcyjn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1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łna kompatybilność z oferowanym procesorem wizyjny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1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łna kompatybilność z posiadanym procesorem wizyjnym serii EPK-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>……………………………………</w:t>
      </w:r>
      <w:r>
        <w:rPr>
          <w:rFonts w:cs="Arial" w:ascii="Arial" w:hAnsi="Arial"/>
          <w:sz w:val="16"/>
          <w:szCs w:val="16"/>
        </w:rPr>
        <w:t>.</w:t>
        <w:tab/>
        <w:tab/>
        <w:tab/>
        <w:tab/>
        <w:t xml:space="preserve">            …………………………………………………………………..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</w:t>
      </w:r>
      <w:r>
        <w:rPr>
          <w:rFonts w:cs="Arial" w:ascii="Arial" w:hAnsi="Arial"/>
          <w:sz w:val="16"/>
          <w:szCs w:val="16"/>
        </w:rPr>
        <w:t>Miejscowość, data</w:t>
        <w:tab/>
        <w:tab/>
        <w:tab/>
        <w:tab/>
        <w:t xml:space="preserve">                                 Podpis upoważnionego Przedstawiciela Wykonawcy</w:t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426" w:top="709" w:footer="545" w:bottom="6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mplitudePl Book">
    <w:altName w:val="Arial"/>
    <w:charset w:val="00"/>
    <w:family w:val="swiss"/>
    <w:pitch w:val="default"/>
  </w:font>
  <w:font w:name="AmplitudeCE Book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13995</wp:posOffset>
          </wp:positionH>
          <wp:positionV relativeFrom="paragraph">
            <wp:posOffset>9759950</wp:posOffset>
          </wp:positionV>
          <wp:extent cx="7339330" cy="752475"/>
          <wp:effectExtent l="0" t="0" r="0" b="0"/>
          <wp:wrapTight wrapText="bothSides">
            <wp:wrapPolygon edited="0">
              <wp:start x="-26" y="0"/>
              <wp:lineTo x="-26" y="21203"/>
              <wp:lineTo x="21585" y="21203"/>
              <wp:lineTo x="21585" y="0"/>
              <wp:lineTo x="-26" y="0"/>
            </wp:wrapPolygon>
          </wp:wrapTight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33933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eastAsia="Times New Roman" w:cs="Arial"/>
        <w:kern w:val="0"/>
        <w:sz w:val="22"/>
        <w:szCs w:val="22"/>
        <w:lang w:eastAsia="pl-PL" w:bidi="ar-SA"/>
      </w:rPr>
    </w:pPr>
    <w:r>
      <w:rPr>
        <w:rFonts w:eastAsia="Times New Roman" w:cs="Arial" w:ascii="Arial" w:hAnsi="Arial"/>
        <w:kern w:val="0"/>
        <w:sz w:val="22"/>
        <w:szCs w:val="22"/>
        <w:lang w:eastAsia="pl-PL" w:bidi="ar-SA"/>
      </w:rPr>
      <w:t>Załącznik nr 1A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A4">
    <w:name w:val="A4"/>
    <w:qFormat/>
    <w:rPr>
      <w:rFonts w:ascii="AmplitudePl Book;Arial" w:hAnsi="AmplitudePl Book;Arial" w:cs="AmplitudePl Book;Arial"/>
      <w:color w:val="000000"/>
      <w:sz w:val="20"/>
      <w:szCs w:val="20"/>
    </w:rPr>
  </w:style>
  <w:style w:type="character" w:styleId="A8">
    <w:name w:val="A8"/>
    <w:qFormat/>
    <w:rPr>
      <w:rFonts w:ascii="AmplitudeCE Book;Arial" w:hAnsi="AmplitudeCE Book;Arial" w:cs="AmplitudeCE Book;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a0">
    <w:name w:val="Pa0"/>
    <w:basedOn w:val="Normal"/>
    <w:next w:val="Normal"/>
    <w:qFormat/>
    <w:pPr>
      <w:widowControl/>
      <w:suppressAutoHyphens w:val="false"/>
      <w:autoSpaceDE w:val="false"/>
      <w:spacing w:lineRule="atLeast" w:line="241"/>
    </w:pPr>
    <w:rPr>
      <w:rFonts w:ascii="AmplitudeCE Book;Arial" w:hAnsi="AmplitudeCE Book;Arial" w:eastAsia="Calibri" w:cs="Times New Roman"/>
      <w:kern w:val="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2:11:00Z</dcterms:created>
  <dc:creator>start</dc:creator>
  <dc:description/>
  <cp:keywords/>
  <dc:language>en-US</dc:language>
  <cp:lastModifiedBy>start</cp:lastModifiedBy>
  <dcterms:modified xsi:type="dcterms:W3CDTF">2018-06-18T07:58:00Z</dcterms:modified>
  <cp:revision>7</cp:revision>
  <dc:subject/>
  <dc:title/>
</cp:coreProperties>
</file>